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Гоголя, 58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7 93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